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IO PARA PROCESO DE HABILITACION UNICA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DE REGULACION FISICA Y HUMANA VIGENCIA 2012 Y DE LAS ACTIVIDADES DE MANTENIMIENTO INTEGRAL DE LA 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S 064 DE 2008 y 017 de 2011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HABILITACION PREVIA PARA PARTICIPAR EN LOS DIFERENTES PROYECTOS CONTENIDOS EN EL PLAN DE REGULACION FISICA Y HUMANA PERIODO 2012 (PRFH) ASÍ COMO EL PLAN DE MANTENIMIENTO INTEGRAL DE LA UNIVERSIDAD DEL CAUCA PARA LA VIGENCIA 2012 - EN LAS SIGUIENTES MODALIDADES: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EJECUCIÓN DE OBRAS CIVILE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INTERVENTORIA DE OBRAS CIVILES EN SUS DIFERENTES GENEROS Y ESPECIE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AMOBLAMIENTO DE EDIFICIO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SUMINISTRO INSTALACIÓN CALIBRACIÓN Y PUESTA EN FUNCIONAMIENTO EQUIPOS DE CALENTAMIENTO DE PISCINA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INFRAESTRUCTURA ELÉCTRICA MT Y BT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CONSTRUCCIÓN SISTEMAS DE VOZ, DATOS Y POTENCIA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SUMINISTRO, INSTALACIÓN Y PUESTA EN OPERACIÓN DE EQUIPOS DE CONTROL Y MOVILIDAD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 xml:space="preserve">MANTENIMIENTO GENERAL DE BIENES MUEBLES  E INMUEBLES 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MANTENIMIENTO Y ADMINISTRACIÓN DEL RECURSO TECNOLÓGICO BIOMÉDICO - EQUIPO MÉDICO Y CIENTÍFICO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MANTENIMIENTO GENERAL DE EQUIPOS MUSICALE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MANTENIMIENTO DE MAQUINARIA Y EQUIPOS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MANTENIMIENTO PARQUE AUTOMOTOR</w:t>
      </w:r>
    </w:p>
    <w:p>
      <w:pPr>
        <w:pStyle w:val="Normal"/>
        <w:numPr>
          <w:ilvl w:val="0"/>
          <w:numId w:val="2"/>
        </w:numPr>
        <w:suppressAutoHyphens w:val="false"/>
        <w:ind w:left="720" w:right="18" w:hanging="360"/>
        <w:jc w:val="both"/>
        <w:rPr>
          <w:rFonts w:ascii="Tahoma" w:hAnsi="Tahoma" w:cs="Tahoma"/>
          <w:b/>
          <w:b/>
          <w:bCs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Cs/>
          <w:sz w:val="20"/>
          <w:szCs w:val="20"/>
          <w:lang w:val="es-MX"/>
        </w:rPr>
        <w:t>PODA Y TALA DE ARBOLES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/>
          <w:iCs/>
          <w:sz w:val="22"/>
          <w:szCs w:val="22"/>
          <w:shd w:fill="FFFF00" w:val="clear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ENERO 27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habilitación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ENERO 27 DE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habilitación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 xml:space="preserve">DE ENERO 27 A FEBRERO 03  DE 2012:  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 la presente proceso de habilitación pueden ser dirigidas por escrito a los correos electrónicos  contratacion@unicauca.edu.co, por escrito a la Calle 5 4-70 Vicerrectoría Administrativa de la Ciudad de Popayán hasta el 03 de Febrero de 2011, a las 05:00 P.M. 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z w:val="20"/>
          <w:szCs w:val="20"/>
          <w:shd w:fill="FFFF00" w:val="clear"/>
        </w:rPr>
      </w:pPr>
      <w:r>
        <w:rPr>
          <w:rFonts w:eastAsia="MS Mincho;ＭＳ 明朝"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  <w:t>FEBRERO  08  DE 2012</w:t>
      </w:r>
      <w:r>
        <w:rPr>
          <w:rFonts w:cs="Tahoma" w:ascii="Tahoma" w:hAnsi="Tahoma"/>
          <w:b/>
          <w:sz w:val="20"/>
          <w:szCs w:val="20"/>
        </w:rPr>
        <w:t xml:space="preserve">:     </w:t>
      </w:r>
      <w:r>
        <w:rPr>
          <w:rFonts w:cs="Tahoma" w:ascii="Tahoma" w:hAnsi="Tahoma"/>
          <w:sz w:val="20"/>
          <w:szCs w:val="20"/>
        </w:rPr>
        <w:t>Publicación de respuestas al proceso de habilitación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0"/>
          <w:szCs w:val="20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0"/>
          <w:szCs w:val="20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FEBRERO 08  AL 24 DE 2012:   </w:t>
      </w:r>
      <w:r>
        <w:rPr>
          <w:rFonts w:eastAsia="MS Mincho;ＭＳ 明朝" w:cs="Tahoma" w:ascii="Tahoma" w:hAnsi="Tahoma"/>
          <w:lang w:eastAsia="ar-SA"/>
        </w:rPr>
        <w:t>Inicio y cierre del proceso de habilitación  en los términos descritos  en el documento HABILITACION PREVIA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lang w:eastAsia="ar-SA"/>
        </w:rPr>
      </w:pPr>
      <w:r>
        <w:rPr>
          <w:rFonts w:cs="Tahoma" w:ascii="Tahoma" w:hAnsi="Tahoma"/>
          <w:b/>
          <w:shd w:fill="FFFF00" w:val="clear"/>
        </w:rPr>
        <w:t xml:space="preserve">FEBRERO 29  DE 2011:   </w:t>
      </w:r>
      <w:r>
        <w:rPr>
          <w:rFonts w:eastAsia="MS Mincho;ＭＳ 明朝" w:cs="Tahoma" w:ascii="Tahoma" w:hAnsi="Tahoma"/>
          <w:lang w:eastAsia="ar-SA"/>
        </w:rPr>
        <w:t xml:space="preserve">Publicación de los listados de habilitación conforme a los rangos definidos </w:t>
      </w:r>
    </w:p>
    <w:p>
      <w:pPr>
        <w:pStyle w:val="BodyText2"/>
        <w:rPr>
          <w:rFonts w:ascii="Tahoma" w:hAnsi="Tahoma" w:eastAsia="MS Mincho;ＭＳ 明朝" w:cs="Tahoma"/>
          <w:sz w:val="20"/>
          <w:lang w:eastAsia="ar-SA"/>
        </w:rPr>
      </w:pPr>
      <w:r>
        <w:rPr>
          <w:rFonts w:eastAsia="MS Mincho;ＭＳ 明朝" w:cs="Tahoma" w:ascii="Tahoma" w:hAnsi="Tahoma"/>
          <w:sz w:val="20"/>
          <w:lang w:eastAsia="ar-SA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0:00Z</dcterms:created>
  <dc:creator>unicauca</dc:creator>
  <dc:description/>
  <cp:keywords/>
  <dc:language>en-US</dc:language>
  <cp:lastModifiedBy>IsabelG</cp:lastModifiedBy>
  <cp:lastPrinted>2012-01-27T08:50:00Z</cp:lastPrinted>
  <dcterms:modified xsi:type="dcterms:W3CDTF">2012-01-28T00:07:00Z</dcterms:modified>
  <cp:revision>9</cp:revision>
  <dc:subject/>
  <dc:title>UNIVERSIDAD DEL CAUCA</dc:title>
</cp:coreProperties>
</file>